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3685" cy="950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050" cy="955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23685" cy="885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903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853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898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861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807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8754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851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774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911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903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7996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890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9218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52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9387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9119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9057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9342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8870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737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rFonts w:cs="Verdana" w:ascii="Verdana" w:hAnsi="Verdana"/>
        <w:sz w:val="18"/>
        <w:szCs w:val="18"/>
      </w:rPr>
      <w:tab/>
      <w:t>Boekhouden: oplossingen oefeningen extra cursus</w:t>
      <w:tab/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00:00Z</dcterms:created>
  <dc:creator>Shik</dc:creator>
  <dc:description>www.shikje.tk</dc:description>
  <dc:language>en-US</dc:language>
  <cp:lastModifiedBy>KAR_FOUQUA_80</cp:lastModifiedBy>
  <dcterms:modified xsi:type="dcterms:W3CDTF">2004-01-08T11:00:00Z</dcterms:modified>
  <cp:revision>2</cp:revision>
  <dc:subject>Boekhouden</dc:subject>
  <dc:title>Oplossingen Oefeningen Extra Cursus</dc:title>
</cp:coreProperties>
</file>