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sz w:val="48"/>
          <w:lang w:val="en-GB"/>
        </w:rPr>
        <w:t>Quickstart Pakket</w:t>
      </w:r>
    </w:p>
    <w:p>
      <w:pPr>
        <w:pStyle w:val="Heading1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ormule 1 :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color w:val="000080"/>
          <w:sz w:val="28"/>
        </w:rPr>
      </w:pPr>
      <w:r>
        <w:rPr>
          <w:rFonts w:cs="Lucida Handwriting;Courier New" w:ascii="Lucida Handwriting;Courier New" w:hAnsi="Lucida Handwriting;Courier New"/>
          <w:b/>
          <w:color w:val="000080"/>
          <w:sz w:val="28"/>
        </w:rPr>
        <w:t xml:space="preserve">Een voedingsrijke vervangmaaltij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20015</wp:posOffset>
                </wp:positionV>
                <wp:extent cx="1511935" cy="250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2412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1" r="-5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97.2pt;mso-wrap-distance-left:9.05pt;mso-wrap-distance-right:9.05pt;mso-wrap-distance-top:0pt;mso-wrap-distance-bottom:0pt;margin-top:9.4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2412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1" r="-5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wetenschappelijk meest geavanceerde vervangmaaltijd.  Deze vervangende maaltijd is zodanig ontwikkeld dat je je voldaan, verzadigd en energiek voel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Formule 1 bevat alle 52 essentiële voedingsstoffen die het lichaam dagelijks nodig heeft, is uitgebalanceerd en bevat zeer weinig calorieën, vet en natrium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bevat Aminozuren die in je voeding noodzakelijk aanwezig moeten zijn omdat het lichaam deze niet zelf aan kan mak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mule 1 helpt om de bloedsuikerspiegel op peil te houden wat het hongergevoel vermindert en het energieniveau handhaaf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erkrijgbaar in vier heerlijke smak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i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hocola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ardbei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opische vrucht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én Herbalife Formule 1 shake bevat 217 kilocalorieën en bevat hoogwaardige eiwitten va melk en soja, belangrijke vitaminen, mineralen en voedinsvezel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bruiksaanwijzing voor één shake: Meng twee eetlepels formule 1 (26 gram) met 250 ml halfvolle melk (magere melk, soja melk, vruchtensappen). Andere recepten zijn verkrijgbaar bij je onafhankelijke d</w:t>
      </w:r>
      <w:r>
        <w:rPr>
          <w:rFonts w:cs="Comic Sans MS" w:ascii="Comic Sans MS" w:hAnsi="Comic Sans MS"/>
          <w:b/>
        </w:rPr>
        <w:t>istributeu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Formule 2 :</w:t>
      </w:r>
    </w:p>
    <w:p>
      <w:pPr>
        <w:pStyle w:val="Heading2"/>
        <w:jc w:val="left"/>
        <w:rPr/>
      </w:pPr>
      <w:r>
        <w:rPr/>
        <w:t>Vezel- &amp; kruidentablette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spacing w:before="0" w:after="1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212725</wp:posOffset>
            </wp:positionV>
            <wp:extent cx="1200150" cy="2133600"/>
            <wp:effectExtent l="0" t="0" r="0" b="0"/>
            <wp:wrapTight wrapText="bothSides">
              <wp:wrapPolygon edited="0">
                <wp:start x="-185" y="0"/>
                <wp:lineTo x="-185" y="21502"/>
                <wp:lineTo x="21600" y="21502"/>
                <wp:lineTo x="21600" y="0"/>
                <wp:lineTo x="-1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lechte eetgewoonten, een levensstijl die veel spanning oplevert en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milieuvervuilers kunnen ons lichaam essentiële voedingsstoffen ontnemen en ons immuunsystemen zware schade toebrengen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Formule 2 is een zorgvuldig uitgebalanceerd mengsel van vezels van ananas en papaja vormt een belangrijk onderdeel van de Herbalife productlijn.  Gezondheid is niet alleen wat je eet; het is ook wat je lichaam uit het voedsel aan voedingsstoffen kan opnemen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Formule 2 reinigt de darmen (het is absoluut noodzakelijk om minimaal 2 liter water per dag te drinken), waardoor de voedselopname en de werking van het gehele darmstelsel wordt bevorderd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Gebruiksaanwijzing : twee tabletten bij elke maaltijd, driemaal per da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b/>
          <w:b/>
          <w:lang w:val="nl-NL"/>
        </w:rPr>
      </w:pPr>
      <w:r>
        <w:rPr>
          <w:lang w:val="nl-NL"/>
        </w:rPr>
        <w:t>Thermojetics Kruidenth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17500</wp:posOffset>
                </wp:positionV>
                <wp:extent cx="2372995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18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208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71.7pt;mso-wrap-distance-left:9.05pt;mso-wrap-distance-right:9.05pt;mso-wrap-distance-top:0pt;mso-wrap-distance-bottom:0pt;margin-top: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2089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>Verhoogt de vetverbranding</w:t>
      </w:r>
    </w:p>
    <w:p>
      <w:pPr>
        <w:pStyle w:val="TxBrp1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n verfrissende kruidendrank die zowel koud als warm met veel smaak wordt gedronken.</w:t>
      </w:r>
    </w:p>
    <w:p>
      <w:pPr>
        <w:pStyle w:val="TxBrp1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xBrp1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oor de exclusieve cardamom- en hibiscusextracten in deze thee worden de circulerende vetten in ons lichaam opgespoord en omgezet in (bloed) suikers, waardoor nieuwe energie wordt gegenereerd. </w:t>
      </w:r>
    </w:p>
    <w:p>
      <w:pPr>
        <w:pStyle w:val="TxBrp1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stofwisseling is hiermee geactiveerd en het hongergevoel neemt als gevolg daarvan af.</w:t>
      </w:r>
    </w:p>
    <w:p>
      <w:pPr>
        <w:pStyle w:val="Normal"/>
        <w:tabs>
          <w:tab w:val="clear" w:pos="708"/>
          <w:tab w:val="left" w:pos="20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xBrp3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ze kruidendrank bevat o.a. de mineralen kalk, fosfor, ijzer, natrium en de vitaminen A, C, BI, B2 en ß-caroteen en verhoogt hiermee ook de weerstand. Deze heerlijke kruidendrank is bijzonder populair in de sportwereld als isotone dorstlesser.</w:t>
      </w:r>
    </w:p>
    <w:p>
      <w:pPr>
        <w:pStyle w:val="Normal"/>
        <w:tabs>
          <w:tab w:val="clear" w:pos="708"/>
          <w:tab w:val="left" w:pos="20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xBrp3"/>
        <w:spacing w:lineRule="auto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erkrijgbaar in de smaken Original (100 g en 50 g), Citroen (50 g), Framboos (50 g) en Perzik (50 g)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trip MN">
    <w:altName w:val="Arial Narrow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BE"/>
      </w:rPr>
    </w:pPr>
    <w:r>
      <w:rPr>
        <w:lang w:val="nl-BE"/>
      </w:rPr>
      <w:t>Fouquaert Karel</w:t>
    </w:r>
  </w:p>
  <w:p>
    <w:pPr>
      <w:pStyle w:val="Footer"/>
      <w:jc w:val="center"/>
      <w:rPr>
        <w:lang w:val="nl-BE"/>
      </w:rPr>
    </w:pPr>
    <w:r>
      <w:rPr>
        <w:lang w:val="nl-BE"/>
      </w:rPr>
      <w:t>Cederlaan 11 bus 5 ,  2610 WILRIJK</w:t>
    </w:r>
  </w:p>
  <w:p>
    <w:pPr>
      <w:pStyle w:val="Footer"/>
      <w:jc w:val="center"/>
      <w:rPr>
        <w:lang w:val="nl-BE"/>
      </w:rPr>
    </w:pPr>
    <w:r>
      <w:rPr>
        <w:lang w:val="nl-BE"/>
      </w:rPr>
      <w:t>Tel.: 0478948763</w:t>
    </w:r>
  </w:p>
  <w:p>
    <w:pPr>
      <w:pStyle w:val="Footer"/>
      <w:jc w:val="center"/>
      <w:rPr>
        <w:lang w:val="nl-BE"/>
      </w:rPr>
    </w:pPr>
    <w:hyperlink r:id="rId1">
      <w:r>
        <w:rPr>
          <w:rStyle w:val="InternetLink"/>
          <w:lang w:val="nl-BE"/>
        </w:rPr>
        <w:t>mooienslank@Myrealbox.com</w:t>
      </w:r>
    </w:hyperlink>
  </w:p>
  <w:p>
    <w:pPr>
      <w:pStyle w:val="Footer"/>
      <w:jc w:val="center"/>
      <w:rPr/>
    </w:pPr>
    <w:hyperlink r:id="rId2">
      <w:r>
        <w:rPr>
          <w:rStyle w:val="InternetLink"/>
          <w:lang w:val="nl-BE"/>
        </w:rPr>
        <w:t>http://herbalife-online.tripod.com</w:t>
      </w:r>
    </w:hyperlink>
    <w:r>
      <w:rPr>
        <w:lang w:val="nl-B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mic Strip MN;Arial Narrow" w:hAnsi="Comic Strip MN;Arial Narrow" w:cs="Comic Strip MN;Arial Narrow"/>
      <w:smallCaps/>
      <w:sz w:val="32"/>
      <w:u w:val="wav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  <w:color w:val="000080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threeDEngrave" w:sz="24" w:space="4" w:color="000000"/>
        <w:left w:val="threeDEngrave" w:sz="24" w:space="4" w:color="000000"/>
        <w:bottom w:val="threeDEngrave" w:sz="24" w:space="4" w:color="000000"/>
        <w:right w:val="threeDEngrave" w:sz="24" w:space="4" w:color="000000"/>
      </w:pBdr>
      <w:spacing w:before="0" w:after="240"/>
      <w:jc w:val="center"/>
      <w:outlineLvl w:val="0"/>
    </w:pPr>
    <w:rPr>
      <w:rFonts w:ascii="Comic Strip MN;Arial Narrow" w:hAnsi="Comic Strip MN;Arial Narrow" w:cs="Comic Strip MN;Arial Narrow"/>
      <w:b/>
      <w:smallCaps/>
      <w:shadow/>
      <w:kern w:val="2"/>
      <w:sz w:val="7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2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196" w:leader="none"/>
        <w:tab w:val="left" w:pos="3140" w:leader="none"/>
      </w:tabs>
      <w:spacing w:lineRule="atLeast" w:line="232"/>
      <w:ind w:left="3141" w:hanging="1944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oienslank@Myrealbox.com" TargetMode="External"/><Relationship Id="rId2" Type="http://schemas.openxmlformats.org/officeDocument/2006/relationships/hyperlink" Target="http://herbalife-online.trip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42:00Z</dcterms:created>
  <dc:creator>Ceuppens Inge</dc:creator>
  <dc:description/>
  <dc:language>en-US</dc:language>
  <cp:lastModifiedBy>School</cp:lastModifiedBy>
  <cp:lastPrinted>2003-08-10T11:07:00Z</cp:lastPrinted>
  <dcterms:modified xsi:type="dcterms:W3CDTF">2003-12-02T22:49:00Z</dcterms:modified>
  <cp:revision>4</cp:revision>
  <dc:subject/>
  <dc:title>BASISPAKKET</dc:title>
</cp:coreProperties>
</file>